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sz w:val="34"/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97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9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71 - 2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О тексте избирательных бюллетеней для голосования </w:t>
        <w:br/>
        <w:t xml:space="preserve">на выборах </w:t>
      </w:r>
      <w:bookmarkStart w:id="0" w:name="_Hlk172302878"/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депутатов Муниципального Совета внутригородского муниципального образования города федерального значения </w:t>
        <w:br/>
        <w:t>Санкт-Петербурга поселок Петро-Славянка седьмого созыва</w:t>
      </w:r>
      <w:bookmarkEnd w:id="0"/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  <w:br/>
        <w:t>по многомандатному избирательному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52 Закона Санкт-Петербурга </w:t>
        <w:br/>
        <w:t xml:space="preserve">от 21 мая 2014 года № 303-46 «О выборах депутатов муниципальных советов внутригородских муниципальных образований города федерального значения Санкт-Петербурга», Территориальная избирательная комиссия № 4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bookmarkStart w:id="1" w:name="_Hlk172016458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bookmarkStart w:id="2" w:name="_Hlk1727304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текст избирательного бюллетеня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Петро-Славянка седьмого созыва </w:t>
        <w:br/>
        <w:t xml:space="preserve">по многомандатному избирательному округу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</w:t>
        <w:br/>
        <w:t>к настоящему решению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7201645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зместить настоящее решение на официальном сайте Территориальной избирательной комиссии № 43 в информационно-телекоммуникационной сети «Интернет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Контроль за исполнением настоящего решения возложить </w:t>
        <w:br/>
        <w:t>на председателя Территориальной избирательной комиссии № 43 Швец Татьяну Витальевну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1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  <w:br/>
              <w:t xml:space="preserve">избирательной комиссии № 43   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93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Швец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№ 43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О.Наянди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избирательной комиссии № 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 августа 2024 года № 71 -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 избирательного бюллетеня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Петро-Славянка седьмого созыва </w:t>
        <w:br/>
        <w:t xml:space="preserve">по многомандатному избирательному окр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96215</wp:posOffset>
            </wp:positionV>
            <wp:extent cx="5212715" cy="6151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" r="-5" b="67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229860" cy="8564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229860" cy="4086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spacing w:lineRule="auto" w:line="360" w:before="0" w:after="0"/>
      <w:ind w:left="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49:00Z</dcterms:created>
  <dc:creator>Ирина</dc:creator>
  <dc:description/>
  <cp:keywords/>
  <dc:language>en-US</dc:language>
  <cp:lastModifiedBy>Lenovo2</cp:lastModifiedBy>
  <cp:lastPrinted>2024-08-07T16:43:00Z</cp:lastPrinted>
  <dcterms:modified xsi:type="dcterms:W3CDTF">2024-08-07T13:50:00Z</dcterms:modified>
  <cp:revision>13</cp:revision>
  <dc:subject/>
  <dc:title/>
</cp:coreProperties>
</file>